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SA HUNGARICA – 2019. ÉVI PÁLYÁZATI FORDU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2785</wp:posOffset>
                </wp:positionV>
                <wp:extent cx="5019675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510"/>
                              <w:gridCol w:w="141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NTSZ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ÖNKORM. ÖSZTÖNDÍJRÉ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jó Zsane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910 Tokaj, Bocskai u. 32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rnyák Adrie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10 Tokaj, Vasvári P. u. 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vács Bianka Dorott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10 Tokaj, Városház köz 3/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4.35pt;mso-wrap-distance-left:7.05pt;mso-wrap-distance-right:7.05pt;mso-wrap-distance-top:0pt;mso-wrap-distance-bottom:0pt;margin-top:154.55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510"/>
                        <w:gridCol w:w="1417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NTSZ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NKORM. ÖSZTÖNDÍJRÉS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F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jó Zsane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910 Tokaj, Bocskai u. 32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rnyák Adrie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10 Tokaj, Vasvári P. u. 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vács Bianka Dorott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10 Tokaj, Városház köz 3/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5:00Z</dcterms:created>
  <dc:creator>Tímea Sztankovics</dc:creator>
  <dc:description/>
  <dc:language>en-US</dc:language>
  <cp:lastModifiedBy>Tímea Sztankovics</cp:lastModifiedBy>
  <dcterms:modified xsi:type="dcterms:W3CDTF">2018-12-10T13:26:00Z</dcterms:modified>
  <cp:revision>1</cp:revision>
  <dc:subject/>
  <dc:title/>
</cp:coreProperties>
</file>