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808080"/>
        </w:rPr>
      </w:pPr>
      <w:r>
        <w:rPr>
          <w:b/>
          <w:lang w:val="en-US" w:eastAsia="en-US"/>
        </w:rPr>
        <w:drawing>
          <wp:inline distT="0" distB="0" distL="0" distR="0">
            <wp:extent cx="5894705" cy="732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    </w:t>
      </w:r>
      <w:r>
        <w:rPr>
          <w:b/>
          <w:color w:val="808080"/>
        </w:rPr>
        <w:t>Borsod-Abaúj-Zemplén Megyei Rendőr-főkapitányság</w:t>
      </w:r>
    </w:p>
    <w:p>
      <w:pPr>
        <w:pStyle w:val="Header"/>
        <w:jc w:val="center"/>
        <w:rPr>
          <w:b/>
          <w:b/>
          <w:color w:val="808080"/>
        </w:rPr>
      </w:pPr>
      <w:r>
        <w:rPr>
          <w:b/>
          <w:color w:val="808080"/>
        </w:rPr>
        <w:t>Humánigazgatási Szolgálat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ZZÁJÁRULÁS ALKALMASSÁGI VIZSGÁLATOKHOZ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beküldési határidő: 2020. június 30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A CIGÁNY SZÁRMAZÁSÚ FIATALOK TÁMOGATÁSI RENDSZERÉRE PÁLYÁZÓ ALKALMASSÁGI VIZSGÁLATOKHOZ VALÓ ÍRÁSBELI HOZZÁJÁRUL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jelentkező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ületési hely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ületési dátum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J szám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cím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szám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TELEF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cím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mogatási rendszerre vonatkozó szabályozás előírja a pályázók egészségügyi, pszichikai és fizikai alkalmasságának vizsgálatát, melyet a pályázat elbírálására kötelezett szerv humánigazgatási szolgálata a középfokú oktatási intézmények tanulói estében a rendészeti oktatási intézménybe jelentkezők alkalmassági vizsgálatára, a felsőoktatási intézmények hallgatói esetében pedig a közalkalmazottak, köztisztviselők munkaköri alkalmassági vizsgálatára irányadó jogszabályi rendelkezések alapján vég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kalmassági vizsgálatokat a pályázat elbírálása során kötelező elvégezni. A támogatás időtartama alatt évente legfeljebb egy alkalommal, amennyiben a pályázó egészségi, pszichikai állapota ezt indokolttá teszi a Rendőrség további alkalmassági vizsgálatok elvégzésére is jogosu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alapján a támogatási rendszer követelményeinek történő megfelelés megállapítása érdekében vállalom az egészségi és pszichikai, a középfokú oktatási intézmények tanulói esetében a fizikai alkalmasság megállapításához szükséges vizsgálat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     2020. év …………hó ……..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, vagy gondvisel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a jelentkező még 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ltötte be a 18. életévét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reeDEmboss" w:sz="24" w:space="1" w:color="000000"/>
      </w:pBdr>
      <w:spacing w:before="0" w:after="12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ind w:left="284" w:hanging="0"/>
      <w:jc w:val="center"/>
      <w:outlineLvl w:val="6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8"/>
      <w:szCs w:val="28"/>
      <w:lang w:val="hu-HU" w:bidi="ar-SA"/>
    </w:rPr>
  </w:style>
  <w:style w:type="character" w:styleId="Cmsor2Char">
    <w:name w:val="Címsor 2 Char"/>
    <w:qFormat/>
    <w:rPr>
      <w:b/>
      <w:bCs/>
      <w:sz w:val="24"/>
      <w:szCs w:val="24"/>
      <w:lang w:val="hu-HU" w:bidi="ar-SA"/>
    </w:rPr>
  </w:style>
  <w:style w:type="character" w:styleId="Cmsor4Char">
    <w:name w:val="Címsor 4 Char"/>
    <w:qFormat/>
    <w:rPr>
      <w:b/>
      <w:bCs/>
      <w:sz w:val="24"/>
      <w:szCs w:val="24"/>
      <w:lang w:val="hu-HU" w:bidi="ar-SA"/>
    </w:rPr>
  </w:style>
  <w:style w:type="character" w:styleId="Cmsor7Char">
    <w:name w:val="Címsor 7 Char"/>
    <w:qFormat/>
    <w:rPr>
      <w:rFonts w:ascii="Book Antiqua" w:hAnsi="Book Antiqua" w:cs="Book Antiqua"/>
      <w:b/>
      <w:bCs/>
      <w:u w:val="single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9:00Z</dcterms:created>
  <dc:creator>Lőtér</dc:creator>
  <dc:description/>
  <cp:keywords/>
  <dc:language>en-US</dc:language>
  <cp:lastModifiedBy>Halasi László</cp:lastModifiedBy>
  <cp:lastPrinted>2014-05-28T16:19:00Z</cp:lastPrinted>
  <dcterms:modified xsi:type="dcterms:W3CDTF">2020-04-29T06:43:00Z</dcterms:modified>
  <cp:revision>3</cp:revision>
  <dc:subject/>
  <dc:title> </dc:title>
</cp:coreProperties>
</file>