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ÉRTÉKFELVÉTELI LAP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Tokaji Települési Értéktárba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ind w:left="284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év: 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ind w:left="284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TELEPÜLÉSI ÉRTÉK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1. A települési érték szakterületenkénti kategóriák szerinti besorol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agrár- és élelmiszergazdasá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egészség és életm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épített környeze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ipari és műszaki megoldáso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kulturális öröksé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természeti környezet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turizmus és vendéglá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spo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 érték helyszínének leírása, rövid, szöveges bemutatása, egyedi jellemzőinek és történetének leírá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inherit;Cambria" w:ascii="inherit;Cambria" w:hAnsi="inherit;Cambria"/>
          <w:color w:val="333333"/>
          <w:sz w:val="29"/>
          <w:szCs w:val="29"/>
          <w:lang w:eastAsia="hu-HU"/>
        </w:rPr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 települési értékkel kapcsolatos információt megjelenítő források listá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z értéktárba felvételre javasolt érték fényképe vagy videó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Egyéb megjegyzé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53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6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tevő aláírá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8:00Z</dcterms:created>
  <dc:creator>Zobor Enikő</dc:creator>
  <dc:description/>
  <cp:keywords/>
  <dc:language>en-US</dc:language>
  <cp:lastModifiedBy>Tokaji Múzeum - 1</cp:lastModifiedBy>
  <dcterms:modified xsi:type="dcterms:W3CDTF">2020-07-22T12:39:00Z</dcterms:modified>
  <cp:revision>3</cp:revision>
  <dc:subject/>
  <dc:title>J</dc:title>
</cp:coreProperties>
</file>