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kaj Város Önkormányzata, Tokaj, Rákóczi út 54. sz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kaj 266/B helyrajzi szám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att található ingatla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yilvános pályázat útján történ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értékesít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21. január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26030">
            <w:r>
              <w:rPr>
                <w:rStyle w:val="IndexLink"/>
                <w:lang w:val="en-US" w:eastAsia="en-US"/>
              </w:rPr>
              <w:t>I. A kiíró adatai és az eljárás időbeli ütemezése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8726031">
            <w:r>
              <w:rPr>
                <w:rStyle w:val="IndexLink"/>
              </w:rPr>
              <w:t>II. A pályázati felhívás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  <w:u w:val="none"/>
            </w:rPr>
            <w:t>III. Az ingatlan adati és egyéb jellemzői  ……………………………………………………   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  <w:u w:val="none"/>
            </w:rPr>
            <w:t>IV. Tájékoztató az ajánlattevők részére……………………………………………...………   7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78726034">
            <w:r>
              <w:rPr>
                <w:rStyle w:val="IndexLink"/>
              </w:rPr>
              <w:t>V. Az ajánlatok formai és tartalmai követelményei</w:t>
              <w:tab/>
            </w:r>
          </w:hyperlink>
          <w:r>
            <w:rPr>
              <w:color w:val="000000"/>
              <w:u w:val="none"/>
            </w:rPr>
            <w:t>10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I. Ajánlattevői nyilatkozat ……………………………………………………………….....1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ellékletek……………………………………………………………………………………1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 xml:space="preserve"> </w:t>
      </w:r>
      <w:r>
        <w:rPr/>
        <w:t xml:space="preserve">Az ingatlan elhelyezkedése Tokajba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Tulajdoni lap másolat a vétel tárgyát képező ingatlanró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  <w:t>Szabályozási terv térképrészle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kaj Város Önkormányzatának az Önkormányzat vagyonáról, a vagyonhasznosítás rendjéről és a vagyontárgyak feletti tulajdonosi jogok gyakorlásának szabályairól 5/2013. (IV. 19.) számú rende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478726030"/>
      <w:bookmarkEnd w:id="0"/>
      <w:r>
        <w:rPr/>
        <w:t>I. A kiíró adatai és az eljárás időbeli üteme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A kiíró adat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Név:</w:t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Székhely:</w:t>
        <w:tab/>
        <w:t>3910 Tokaj, Rákóczi út 54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Tel.:</w:t>
        <w:tab/>
        <w:t>+36-47-352-511 Fax: +36-47-352-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E-mail:</w:t>
        <w:tab/>
        <w:t>onkormanyzat@tokaj.hu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áját vezető pénzintézet:</w:t>
        <w:tab/>
        <w:t>Takarékbank Zr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a száma:</w:t>
        <w:tab/>
        <w:t>68500012-11053442-0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 pályázati eljárás időbeli ütemezé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i felhívás közzététele: 2021. január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színi megtekintés: a pályázat megjelenését követően munkanapokon 8:00 és 15:00 óra között (előzetes egyeztetés a +36-47-553-018 telefon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 benyújtásának határideje: 2021. február 26. (péntek)</w:t>
      </w:r>
    </w:p>
    <w:p>
      <w:pPr>
        <w:pStyle w:val="Normal"/>
        <w:numPr>
          <w:ilvl w:val="0"/>
          <w:numId w:val="2"/>
        </w:numPr>
        <w:rPr/>
      </w:pPr>
      <w:r>
        <w:rPr/>
        <w:t>Pályázatok bontása: 2021. március 2. 10:00 óra, a bontási eljáráson a Pályázók részt vehet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ályázatok bontásának helye: Városháza (3910 Tokaj, Rákóczi út 54.) Polgármesteri Iro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senytárgyalás: 2021. március 5. 11.00 óra</w:t>
      </w:r>
    </w:p>
    <w:p>
      <w:pPr>
        <w:pStyle w:val="Normal"/>
        <w:numPr>
          <w:ilvl w:val="0"/>
          <w:numId w:val="2"/>
        </w:numPr>
        <w:rPr/>
      </w:pPr>
      <w:r>
        <w:rPr/>
        <w:t>A pályázatok elbírálása : 2021. március 31-ig  a döntésről a pályázók értesítést kapn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kötés: legkésőbb 2021. április 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Heading1"/>
        <w:rPr/>
      </w:pPr>
      <w:bookmarkStart w:id="1" w:name="__RefHeading___Toc478726031"/>
      <w:r>
        <w:rPr>
          <w:sz w:val="22"/>
          <w:szCs w:val="22"/>
        </w:rPr>
        <w:t xml:space="preserve">II. </w:t>
      </w:r>
      <w:bookmarkEnd w:id="1"/>
      <w:r>
        <w:rPr>
          <w:sz w:val="22"/>
          <w:szCs w:val="22"/>
        </w:rPr>
        <w:t>pályázati felhívá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okaj Város Önkormányzata (3910 Tokaj, Rákóczi út 54.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ályázatot hirdet a tulajdonát képez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kaj 266/B  hrsz. szám alatti,  közterületről nyíló pince megnevezésű ingatlan értékesítésére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A pályázattal kapcsolatos tudnivaló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ingatlan adatai:</w:t>
      </w:r>
      <w:r>
        <w:rPr>
          <w:sz w:val="18"/>
          <w:szCs w:val="18"/>
        </w:rPr>
        <w:t xml:space="preserve"> 3910 Tokaj </w:t>
      </w:r>
      <w:r>
        <w:rPr>
          <w:i/>
          <w:sz w:val="18"/>
          <w:szCs w:val="18"/>
        </w:rPr>
        <w:t>266/B helyrajzi szám alatti, közterületről nyíló pince megnevezésű</w:t>
      </w:r>
      <w:r>
        <w:rPr>
          <w:sz w:val="18"/>
          <w:szCs w:val="18"/>
        </w:rPr>
        <w:t>, jól megközelíthető 18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területű ingatlan. Az ingatlan idegenforgalmi és kereskedelmi célra is hasznosíthat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jánlati feltételek:</w:t>
      </w:r>
      <w:r>
        <w:rPr>
          <w:sz w:val="18"/>
          <w:szCs w:val="18"/>
        </w:rPr>
        <w:t xml:space="preserve"> A pályázatnak tartalmaznia kell a vételárra vonatkozó ajánlatot, mely nem lehet kevesebb bruttó:14.800.000.- Ft összegné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elbírálásra vonatkozó szempontok:</w:t>
      </w:r>
      <w:r>
        <w:rPr>
          <w:sz w:val="18"/>
          <w:szCs w:val="18"/>
        </w:rPr>
        <w:t xml:space="preserve"> előnyt élveznek azok a pályázók, akik a kiírás szerinti vételárnál magasabb összeget ajánlanak. Az ajánlatok elbírálását Tokaj Városi Önkormányzat Képviselő-testületének Pénzügyi és Településfejlesztési Bizottsága javaslata alapján a Képviselő-testület végz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ban való részvétel feltétele:</w:t>
      </w:r>
      <w:r>
        <w:rPr>
          <w:sz w:val="18"/>
          <w:szCs w:val="18"/>
        </w:rPr>
        <w:t xml:space="preserve"> a pályázatbontás napjáig kaució letétbe helyezése. A kaució mértéke a nettó vételár 5 %-a (740.000.- Ft), melyet a pályázó Tokaj Város Önkormányzata Takarékbank Zrt-nél vezetett 68500012-11053442--00000000 számú számlaszámra, átutalással teljesíthet. A befizetés megtörténtét igazolni kell. Az eredménytelenül pályázóknak a kaució összegét 8 napon belül a kiíró visszatéríti, az eredményes pályázónak pedig a vételárba kerül beszámítás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ingatlan megtekinthető:</w:t>
      </w:r>
      <w:r>
        <w:rPr>
          <w:sz w:val="18"/>
          <w:szCs w:val="18"/>
        </w:rPr>
        <w:t xml:space="preserve"> a pályázati felhívás megjelenését követően munkanapokon 8:00 és 15:00 óra között (előzetes egyeztetés a (47) 553-018 telefonon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 xml:space="preserve">A pályázat benyújtásának módja, határideje: </w:t>
      </w:r>
      <w:r>
        <w:rPr>
          <w:sz w:val="18"/>
          <w:szCs w:val="18"/>
        </w:rPr>
        <w:t>Zárt borítékban, kizárólag postai úton, cím: Tokaji Közös Önkormányzati Hivatal 3910 Tokaj, Rákóczi u. 54. Postára adás határideje: 2021. február 26. (pénte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borítékon fel kell tüntetni a </w:t>
      </w:r>
      <w:r>
        <w:rPr>
          <w:b/>
          <w:i/>
          <w:sz w:val="18"/>
          <w:szCs w:val="18"/>
        </w:rPr>
        <w:t>„Tokaj 266/B  hrsz  szám alatti ingatlan vételi ajánlata”</w:t>
      </w:r>
      <w:r>
        <w:rPr>
          <w:sz w:val="18"/>
          <w:szCs w:val="18"/>
        </w:rPr>
        <w:t xml:space="preserve"> megnevezés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 nyilvános, több fordulós.</w:t>
      </w:r>
      <w:r>
        <w:rPr>
          <w:sz w:val="18"/>
          <w:szCs w:val="18"/>
        </w:rPr>
        <w:t xml:space="preserve"> Több pályázat beérkezése esetén  nyilvánosan lefolytatott versenytárgyalás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Versenytárgyalás: szükség esetén külön írásbeli értesítés alapjá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bontására</w:t>
      </w:r>
      <w:r>
        <w:rPr>
          <w:sz w:val="18"/>
          <w:szCs w:val="18"/>
        </w:rPr>
        <w:t>: 2021. március 2. 10:00 órakor kerül sor, a bontás helye: Városháza (3910 Tokaj, Rákóczi út 54.) Polgármesteri Iroda. A bontási eljáráson a Pályázók részt vehetne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elbírálása</w:t>
      </w:r>
      <w:r>
        <w:rPr>
          <w:sz w:val="18"/>
          <w:szCs w:val="18"/>
        </w:rPr>
        <w:t xml:space="preserve"> : 2021. március 31-ig  a döntésről a pályázók értesítést kapnak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Bővebb felvilágosítást ad: Dr. Németh Zsuzsanna jogi referens, tel.:  (47) 553-015,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ályázat kiírója fenntartja azon jogát, hogy a legmagasabb vételárat kínáló ajánlattevőkkel a pályázatbontást követően további tárgyalást folytasson, közöttük zártkörű licitet tartson. 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Az ingatlan adatai és egyéb jellemző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 Város Önkormányzata értékesíteni kívánja a tulajdonában álló, 3910 Tokaj, Bethlen G. utca 18. sz.,  266/B helyrajzi szám alatti, közterületről nyíló pince megnevezésű, 185 m2 területű ingatlaná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 ingatlan jogi státusza</w:t>
      </w:r>
    </w:p>
    <w:p>
      <w:pPr>
        <w:pStyle w:val="Normal"/>
        <w:spacing w:lineRule="auto" w:line="360"/>
        <w:rPr/>
      </w:pPr>
      <w:r>
        <w:rPr/>
        <w:t>Tulajdoni helyzetét tekintve az ingatlan önálló helyrajzi számon nyilvántartott telken ál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Címe:</w:t>
      </w:r>
      <w:r>
        <w:rPr/>
        <w:tab/>
        <w:t>Tokaj, Bethlen G. utca 18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rajzi száma:</w:t>
      </w:r>
      <w:r>
        <w:rPr/>
        <w:tab/>
        <w:t>Tokaj 266/B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lek területe:</w:t>
      </w:r>
      <w:r>
        <w:rPr/>
        <w:tab/>
        <w:t>185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ulajdonos:</w:t>
      </w:r>
      <w:r>
        <w:rPr/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rhek:</w:t>
      </w:r>
      <w:r>
        <w:rPr/>
        <w:tab/>
        <w:t>Az ingatlan teherment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lepülési környezet:</w:t>
      </w:r>
    </w:p>
    <w:p>
      <w:pPr>
        <w:pStyle w:val="Normal"/>
        <w:spacing w:lineRule="auto" w:line="360"/>
        <w:jc w:val="both"/>
        <w:rPr/>
      </w:pPr>
      <w:r>
        <w:rPr/>
        <w:t>Az  ingatlan a település központjában, a Bethlen Gábor úton fekszik. Az ingatlan könnyen megközelíthető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adatai</w:t>
      </w:r>
    </w:p>
    <w:p>
      <w:pPr>
        <w:pStyle w:val="Normal"/>
        <w:spacing w:lineRule="auto" w:line="360"/>
        <w:jc w:val="both"/>
        <w:rPr/>
      </w:pPr>
      <w:r>
        <w:rPr/>
        <w:t>Az ingatlan nyilvántartási adatok szerint a Tokaj, 266/B helyrajzi szám alatti, közterületről nyíló pince megnevezésű, 185 m2 területként van nyilvántartv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tulajdonosa:</w:t>
      </w:r>
    </w:p>
    <w:p>
      <w:pPr>
        <w:pStyle w:val="Normal"/>
        <w:spacing w:lineRule="auto" w:line="360"/>
        <w:rPr/>
      </w:pPr>
      <w:r>
        <w:rPr/>
        <w:t>A mellékelt tulajdoni lap alapján:</w:t>
      </w:r>
    </w:p>
    <w:p>
      <w:pPr>
        <w:pStyle w:val="Normal"/>
        <w:spacing w:lineRule="auto" w:line="360"/>
        <w:rPr/>
      </w:pPr>
      <w:r>
        <w:rPr/>
        <w:t>Tokaj Város Önkormányzata 1/1 tulajdoni arányban (3910 Tokaj, Rákóczi u. 54. szám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onosítás</w:t>
      </w:r>
    </w:p>
    <w:p>
      <w:pPr>
        <w:pStyle w:val="Normal"/>
        <w:spacing w:lineRule="auto" w:line="360"/>
        <w:rPr/>
      </w:pPr>
      <w:r>
        <w:rPr/>
        <w:t>Építmény típusa:</w:t>
        <w:tab/>
        <w:t>pince</w:t>
      </w:r>
    </w:p>
    <w:p>
      <w:pPr>
        <w:pStyle w:val="Normal"/>
        <w:spacing w:lineRule="auto" w:line="360"/>
        <w:rPr/>
      </w:pPr>
      <w:r>
        <w:rPr/>
        <w:t>Építmény jellege:</w:t>
        <w:tab/>
        <w:t>borozó</w:t>
      </w:r>
    </w:p>
    <w:p>
      <w:pPr>
        <w:pStyle w:val="Normal"/>
        <w:spacing w:lineRule="auto" w:line="360"/>
        <w:rPr/>
      </w:pPr>
      <w:r>
        <w:rPr/>
        <w:t>Nettó alapterülete:</w:t>
        <w:tab/>
        <w:t>185 m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Építési adato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Építésének éve:</w:t>
        <w:tab/>
        <w:t>1910</w:t>
      </w:r>
    </w:p>
    <w:p>
      <w:pPr>
        <w:pStyle w:val="Normal"/>
        <w:spacing w:lineRule="auto" w:line="360"/>
        <w:rPr/>
      </w:pPr>
      <w:r>
        <w:rPr/>
        <w:t>Építési mód:</w:t>
        <w:tab/>
        <w:t>falazott</w:t>
      </w:r>
    </w:p>
    <w:p>
      <w:pPr>
        <w:pStyle w:val="Normal"/>
        <w:spacing w:lineRule="auto" w:line="360"/>
        <w:rPr/>
      </w:pPr>
      <w:r>
        <w:rPr/>
        <w:t>Kivitelezés minősége:</w:t>
        <w:tab/>
        <w:t>átlagos igényszintű</w:t>
      </w:r>
    </w:p>
    <w:p>
      <w:pPr>
        <w:pStyle w:val="Normal"/>
        <w:spacing w:lineRule="auto" w:line="360"/>
        <w:rPr/>
      </w:pPr>
      <w:r>
        <w:rPr/>
        <w:t>Építészeti kialakítás:</w:t>
        <w:tab/>
        <w:t>pinceszinti</w:t>
      </w:r>
    </w:p>
    <w:p>
      <w:pPr>
        <w:pStyle w:val="Normal"/>
        <w:spacing w:lineRule="auto" w:line="360"/>
        <w:rPr/>
      </w:pPr>
      <w:r>
        <w:rPr/>
        <w:t>Komfortfokozat:</w:t>
        <w:tab/>
        <w:t>komfort nélküli</w:t>
      </w:r>
    </w:p>
    <w:p>
      <w:pPr>
        <w:pStyle w:val="Normal"/>
        <w:spacing w:lineRule="auto" w:line="360"/>
        <w:rPr/>
      </w:pPr>
      <w:r>
        <w:rPr/>
        <w:t>Fizikai állapot:</w:t>
        <w:tab/>
        <w:t>korának megfelelő, statikailag stab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özművesítettség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Összközmű:</w:t>
        <w:tab/>
        <w:t>áramellát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erkezeti és műszaki leírá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apozás, szigetelés</w:t>
      </w:r>
    </w:p>
    <w:p>
      <w:pPr>
        <w:pStyle w:val="Normal"/>
        <w:spacing w:lineRule="auto" w:line="360"/>
        <w:rPr/>
      </w:pPr>
      <w:r>
        <w:rPr/>
        <w:t>Alapozás:</w:t>
        <w:tab/>
        <w:t>terméskő sávalap</w:t>
      </w:r>
    </w:p>
    <w:p>
      <w:pPr>
        <w:pStyle w:val="Normal"/>
        <w:spacing w:lineRule="auto" w:line="360"/>
        <w:rPr/>
      </w:pPr>
      <w:r>
        <w:rPr/>
        <w:t>Alapozás állapota:</w:t>
        <w:tab/>
        <w:t>stabil, sérülésmentes</w:t>
      </w:r>
    </w:p>
    <w:p>
      <w:pPr>
        <w:pStyle w:val="Normal"/>
        <w:spacing w:lineRule="auto" w:line="360"/>
        <w:rPr/>
      </w:pPr>
      <w:r>
        <w:rPr/>
        <w:t>Alapozási hiba leírása:</w:t>
        <w:tab/>
        <w:t>nincs alapozási hi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lajvíz, talajpára elleni szigetelés</w:t>
      </w:r>
    </w:p>
    <w:p>
      <w:pPr>
        <w:pStyle w:val="Normal"/>
        <w:spacing w:lineRule="auto" w:line="360"/>
        <w:rPr/>
      </w:pPr>
      <w:r>
        <w:rPr/>
        <w:t>Talajvíz, talajpára elleni szigetelés:</w:t>
        <w:tab/>
        <w:t>nem ismert</w:t>
      </w:r>
    </w:p>
    <w:p>
      <w:pPr>
        <w:pStyle w:val="Normal"/>
        <w:spacing w:lineRule="auto" w:line="360"/>
        <w:rPr/>
      </w:pPr>
      <w:r>
        <w:rPr/>
        <w:t>Szigetelés állapota:</w:t>
        <w:tab/>
        <w:tab/>
        <w:t>érlelő-tároló pincében pincefalon és födémen csapadékvíz szivárgás tapasztalható</w:t>
      </w:r>
    </w:p>
    <w:p>
      <w:pPr>
        <w:pStyle w:val="Normal"/>
        <w:spacing w:lineRule="auto" w:line="360"/>
        <w:rPr/>
      </w:pPr>
      <w:r>
        <w:rPr/>
        <w:t>Teherhordó szerkezetek</w:t>
      </w:r>
    </w:p>
    <w:p>
      <w:pPr>
        <w:pStyle w:val="Normal"/>
        <w:spacing w:lineRule="auto" w:line="360"/>
        <w:rPr/>
      </w:pPr>
      <w:r>
        <w:rPr/>
        <w:t>Függőleges:</w:t>
        <w:tab/>
        <w:t>pincefal 60 cm vtg. faragott riolittufából készült</w:t>
      </w:r>
    </w:p>
    <w:p>
      <w:pPr>
        <w:pStyle w:val="Normal"/>
        <w:spacing w:lineRule="auto" w:line="360"/>
        <w:rPr/>
      </w:pPr>
      <w:r>
        <w:rPr/>
        <w:t>Vízszintes:</w:t>
        <w:tab/>
        <w:t>pincefödém boltíves faragott riolittufa Teherhordó szerkezetek állapota:</w:t>
        <w:tab/>
        <w:t>sérülésmentes, stabil szerkezetek</w:t>
      </w:r>
    </w:p>
    <w:p>
      <w:pPr>
        <w:pStyle w:val="Normal"/>
        <w:spacing w:lineRule="auto" w:line="360"/>
        <w:rPr/>
      </w:pPr>
      <w:r>
        <w:rPr/>
        <w:t>Szerkezeti hiba leírása:</w:t>
        <w:tab/>
        <w:t>statikai biztonságot veszélyeztető szerkezeti hiba az építményen nem észlelhető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yílászárók</w:t>
      </w:r>
    </w:p>
    <w:p>
      <w:pPr>
        <w:pStyle w:val="Normal"/>
        <w:spacing w:lineRule="auto" w:line="360"/>
        <w:rPr/>
      </w:pPr>
      <w:r>
        <w:rPr/>
        <w:t>Ablakok szerkezete:</w:t>
        <w:tab/>
        <w:t>a pince utcára néző ablakai acélráccsal, billenő szerkezetű, zsalugáter mintázatú ablakszárnnyal védettek</w:t>
      </w:r>
    </w:p>
    <w:p>
      <w:pPr>
        <w:pStyle w:val="Normal"/>
        <w:spacing w:lineRule="auto" w:line="360"/>
        <w:rPr/>
      </w:pPr>
      <w:r>
        <w:rPr/>
        <w:t>Ajtószerkezetek:</w:t>
        <w:tab/>
        <w:tab/>
        <w:t>a pince bejárati ajtó kétszárnyú, acélszerkezetű, külső felülete zsalugáter mintázatú faburkolattal ellátott</w:t>
      </w:r>
    </w:p>
    <w:p>
      <w:pPr>
        <w:pStyle w:val="Normal"/>
        <w:spacing w:lineRule="auto" w:line="360"/>
        <w:rPr/>
      </w:pPr>
      <w:r>
        <w:rPr/>
        <w:t>Nyílászárók jellemzése:</w:t>
        <w:tab/>
        <w:tab/>
        <w:t>az épület korának megfelelő műszaki állapotúak, a pince bejárati ajtó burkolata sérül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Épületgépészet</w:t>
      </w:r>
    </w:p>
    <w:p>
      <w:pPr>
        <w:pStyle w:val="Normal"/>
        <w:spacing w:lineRule="auto" w:line="360"/>
        <w:rPr/>
      </w:pPr>
      <w:r>
        <w:rPr/>
        <w:t>Épületgépészet állapotának jellemzése:</w:t>
        <w:tab/>
        <w:t>karbantartási hiányossággal jellemezhető</w:t>
      </w:r>
    </w:p>
    <w:p>
      <w:pPr>
        <w:pStyle w:val="Normal"/>
        <w:spacing w:lineRule="auto" w:line="360"/>
        <w:rPr/>
      </w:pPr>
      <w:r>
        <w:rPr/>
        <w:t>áramszerelvények, a szemle időpontjában kikapcsolt áramszolgáltat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vendégtér</w:t>
      </w:r>
      <w:r>
        <w:rPr/>
        <w:tab/>
        <w:t>egy légterű, hasznos alapterülete 105 m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z érlelő-tároló pince</w:t>
      </w:r>
      <w:r>
        <w:rPr/>
        <w:tab/>
        <w:tab/>
        <w:t>hasznos alapterülete 65 m², szabad belmagassága 2,3 m. A pince előtt közlekedőt és előteret alakítottak ki, együttes hasznos alapterületük 15 m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megközelíthetőség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apest felől az M3 autópályán, majd azt követően Miskolcon keresztül a 37-es, illetve 3838-as számú közlekedési úton érhető 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yíregyháza irányából a 38-as számú főközlekedési országúton közelíthető me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asúton is kedvező a megközelítése, mivel Nyíregyháza - Miskolc - Budapest fővonalon helyezkedik el, ahol IC szerelvények rendszeresen közlekedn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mzetközi repülőtér: 70 km-re fekvő Debrecenben és 85 km-re fekvő Kassá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ízi úton: Bodrogon és Tiszán keresztü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jellemzés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ilágörökségi területen elhelyezkedő világhírű borvidék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edvelt kirándulóhely hazai és idegenforgalmi szempontbó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agyarország két nagy folyója találkozik a Tisza és a Bodrog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okaj város gazdag történelmi múlttal rendelkezik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belvárosban több műemléki épület található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ab/>
        <w:t>IV. Tájékoztató az ajánlattevők részér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 Város Önkormányzata felajánlja értékesítésre a tulajdonában lévő, Tokaj 266/B  hrsz. szám alatti,  közterületről nyíló pince megnevezésű 185 m2 területű ingatlanát.</w:t>
      </w:r>
    </w:p>
    <w:p>
      <w:pPr>
        <w:pStyle w:val="Normal"/>
        <w:spacing w:lineRule="auto" w:line="360"/>
        <w:jc w:val="both"/>
        <w:rPr/>
      </w:pPr>
      <w:r>
        <w:rPr/>
        <w:t>Az  ingatlan a település központjában, a Bethlen Gábor úton fekszik. Az ingatlan könnyen megközelíthető. Az ingatlan megtekinthető a pályázat megjelenését követően munkanapokon 8:00 és 15:00 óra között (előzetes egyeztetés a (47) 553-018 telefonon).</w:t>
      </w:r>
    </w:p>
    <w:p>
      <w:pPr>
        <w:pStyle w:val="Normal"/>
        <w:spacing w:lineRule="auto" w:line="360"/>
        <w:jc w:val="both"/>
        <w:rPr/>
      </w:pPr>
      <w:r>
        <w:rPr/>
        <w:t xml:space="preserve">Az ingatlan értékesítési minimum ára: 14.800.000.-Ft. </w:t>
      </w:r>
    </w:p>
    <w:p>
      <w:pPr>
        <w:pStyle w:val="Normal"/>
        <w:spacing w:lineRule="auto" w:line="360"/>
        <w:rPr/>
      </w:pPr>
      <w:r>
        <w:rPr/>
        <w:t>Az önkormányzat a minimum ár alatti pályázatokat érvénytelennek nyilvánítj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pályázat benyújtásának módja, határideje:</w:t>
      </w:r>
      <w:r>
        <w:rPr/>
        <w:t xml:space="preserve"> Zárt borítékban, kizárólag postai úton, cím: Tokaji Közös Önkormányzati Hivatal 3910 Tokaj, Rákóczi u. 54. </w:t>
      </w:r>
    </w:p>
    <w:p>
      <w:pPr>
        <w:pStyle w:val="Normal"/>
        <w:spacing w:lineRule="auto" w:line="360"/>
        <w:jc w:val="both"/>
        <w:rPr/>
      </w:pPr>
      <w:r>
        <w:rPr/>
        <w:t xml:space="preserve">Postára adás határideje: </w:t>
      </w:r>
      <w:r>
        <w:rPr>
          <w:b/>
        </w:rPr>
        <w:t>2021. február 26. (péntek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borítékon fel kell tüntetni a </w:t>
      </w:r>
      <w:r>
        <w:rPr>
          <w:b/>
          <w:i/>
        </w:rPr>
        <w:t>„Tokaj 266/B  hrsz  szám alatti ingatlan vételi ajánlata”</w:t>
      </w:r>
      <w:r>
        <w:rPr/>
        <w:t xml:space="preserve"> megnevezést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A pályázatok bontására </w:t>
      </w:r>
      <w:r>
        <w:rPr>
          <w:b/>
        </w:rPr>
        <w:t>2021. március 2. 10:00</w:t>
      </w:r>
      <w:r>
        <w:rPr/>
        <w:t xml:space="preserve"> órakor kerül sor, a bontás helye: Városháza (3910 Tokaj, Rákóczi út 54.) Polgármesteri Iroda. A bontási eljáráson a Pályázók részt vehetnek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 pályázatok elbírálása</w:t>
      </w:r>
      <w:r>
        <w:rPr>
          <w:u w:val="single"/>
        </w:rPr>
        <w:t xml:space="preserve"> : </w:t>
      </w:r>
      <w:r>
        <w:rPr>
          <w:b/>
        </w:rPr>
        <w:t>2021. március 31-ig</w:t>
      </w:r>
      <w:r>
        <w:rPr/>
        <w:t xml:space="preserve">  a döntésről a pályázók értesítést kapnak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 Képviselő-testület a pályázat elbírálása során nem köteles egyik ajánlat elfogadására sem, az értékesítési szándékától elállh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Általános pályázati tudnivalók:</w:t>
      </w:r>
    </w:p>
    <w:p>
      <w:pPr>
        <w:pStyle w:val="Normal"/>
        <w:spacing w:lineRule="auto" w:line="360"/>
        <w:jc w:val="both"/>
        <w:rPr/>
      </w:pPr>
      <w:r>
        <w:rPr/>
        <w:t>Az általános jogszabályokon (Ptk. stb.) kívül a jogügyletre alkalmazni kell az Önkormányzat vagyonrendeletét is, mely a pályázati dokumentáció mellékleteként megismerhető.</w:t>
      </w:r>
    </w:p>
    <w:p>
      <w:pPr>
        <w:pStyle w:val="Normal"/>
        <w:spacing w:lineRule="auto" w:line="360"/>
        <w:jc w:val="both"/>
        <w:rPr/>
      </w:pPr>
      <w:r>
        <w:rPr/>
        <w:t>A pályázaton való részvételre az jogosult, aki a pályázat benyújtásával egyidejűleg a pályázati biztosíték összegét a kiíró rendelkezésére bocsátja. A pályázati biztosíték mértéke a minimum ár nettó összegének 5 %-ával azonos összeg: 740.000.- Ft. (a pályázati biztosíték befizetése a Takarékbank Zrt-nél vezetett 68500012-11053442-00000000 számú számlára történő átutalással teljesíthető). A pályázati biztosítékot elveszti a nyertes pályázó, ha az adásvételi szerződést az előírt határidőn belül nem köti meg. A pályázati biztosíték egyébként a vételár összegébe beszámít. Az eredménytelenül pályázóknak a kaució összegét 8 napon belül a kiíró visszatéríti.</w:t>
      </w:r>
    </w:p>
    <w:p>
      <w:pPr>
        <w:pStyle w:val="Normal"/>
        <w:spacing w:lineRule="auto" w:line="360"/>
        <w:jc w:val="both"/>
        <w:rPr/>
      </w:pPr>
      <w:r>
        <w:rPr/>
        <w:t>Amennyiben a pályázati felhívásra kettő, vagy több érvényes minimum ár feletti pályázat érkezik, a határidőben pályázók számára - előzetes értesítés után – zártkörűen lefolytatott verseny tárgyalást tartunk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u w:val="single"/>
        </w:rPr>
      </w:pPr>
      <w:r>
        <w:rPr>
          <w:u w:val="single"/>
        </w:rPr>
        <w:t>Az verseny tárgyalás időpontja:</w:t>
      </w:r>
      <w:r>
        <w:rPr/>
        <w:t xml:space="preserve"> </w:t>
        <w:tab/>
        <w:t>2021. március 5. 11.00 ór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4536"/>
        <w:rPr/>
      </w:pPr>
      <w:r>
        <w:rPr>
          <w:u w:val="single"/>
        </w:rPr>
        <w:t>Helye:</w:t>
      </w:r>
      <w:r>
        <w:rPr/>
        <w:t xml:space="preserve"> </w:t>
        <w:tab/>
        <w:t>Tokaj Városháza, Polgármesteri Irod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4536"/>
        <w:rPr/>
      </w:pPr>
      <w:r>
        <w:rPr/>
        <w:tab/>
        <w:t xml:space="preserve"> 3910 Tokaj, Rákóczi út 54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szerződéskötés időpontja:</w:t>
      </w:r>
      <w:r>
        <w:rPr/>
        <w:t xml:space="preserve"> </w:t>
        <w:tab/>
        <w:t>legkésőbb 2021. április 23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zetési feltételek, határidő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 xml:space="preserve">A szerződés aláírása után 15 napon belül a pályázati biztosíték összegével csökkentett teljes vételár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fizetés módja: átutalással a Takarékbank Zrt-nél vezetett 68500012-11053442-00000000 számú számlá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mennyiben a pályázó a pályázatot a pályázat benyújtási határidő letelte előtt visszavonja, valamint ha a pályázat érvénytelen vagy eredménytelen, továbbá a pályázat elbírálása után annak a pályázónak, aki nem vált a pályázat nyertesévé, a pályázati biztosítékot az elbírálást követő 8 napon belül visszautaljuk.</w:t>
      </w:r>
    </w:p>
    <w:p>
      <w:pPr>
        <w:pStyle w:val="Normal"/>
        <w:spacing w:lineRule="auto" w:line="360"/>
        <w:rPr/>
      </w:pPr>
      <w:r>
        <w:rPr/>
        <w:t>A pályázat elnyerésével a biztosíték foglalóvá válik, melyet a nyertes pályázó elveszít, ha a szerződéskötést elmulasztja a szerződéskötési határidőn belül.</w:t>
      </w:r>
    </w:p>
    <w:p>
      <w:pPr>
        <w:pStyle w:val="Normal"/>
        <w:spacing w:lineRule="auto" w:line="360"/>
        <w:rPr/>
      </w:pPr>
      <w:r>
        <w:rPr/>
        <w:t xml:space="preserve">A pályázatot zárt, feladót és más jelet nem tartalmazó borítékban, </w:t>
      </w:r>
      <w:r>
        <w:rPr>
          <w:b/>
          <w:i/>
        </w:rPr>
        <w:t>„Tokaj 266/B  hrsz  szám alatti ingatlan vételi ajánlata”</w:t>
      </w:r>
      <w:r>
        <w:rPr/>
        <w:t xml:space="preserve">  jeligével ellátva kérjük benyújtani. Kérjük a borítékon feltüntetni: Az ajánlattételi határidő lejártáig nem bontható fel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ó adatait: magánszemély esetén családi és utónevét, leánykori családi és utónevét, születési évét, anyja nevét, lakcímét, személyi azonosítóját, továbbá pénzintézeti folyószámlaszámát, a statisztikai számjellel rendelkező pályázó esetén a szervezet megnevezését, székhelyet, törzsszámát, valamint 3 hónapnál nem régebbi cégkivonatát (vállalkozói engedélyének másolatát), képviselőjének nevét és a képviselet jogcímét, valamint pénzintézeti bankszámlaszámá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ételi árajánlatot és annak megfizetési módját, határidejé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ati biztosíték befizetéséről szóló igazolást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vábbi információ:</w:t>
      </w:r>
    </w:p>
    <w:p>
      <w:pPr>
        <w:pStyle w:val="Normal"/>
        <w:spacing w:lineRule="auto" w:line="360"/>
        <w:rPr/>
      </w:pPr>
      <w:r>
        <w:rPr/>
        <w:t xml:space="preserve">Tokaji Közös Önkormányzati Hivatal, 3910 Tokaj, Rákóczi út 54. szám I. emelet. 12. sz. Dr. Németh Zsuzsanna jogi referens,telefon: +36-47-553-015, E-mail: </w:t>
      </w:r>
      <w:hyperlink r:id="rId2">
        <w:r>
          <w:rPr>
            <w:rStyle w:val="InternetLink"/>
          </w:rPr>
          <w:t>zsuzsa.nemeth@tokaj.h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2" w:name="__RefHeading___Toc478726034"/>
      <w:bookmarkEnd w:id="2"/>
      <w:r>
        <w:rPr/>
        <w:t>V. Az ajánlatok formai és tartalmai követelmény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jánlatot írásban, zárt borítékban, jelen dokumentációban meghatározott feltételek szerint kell az ajánlattételi határidő lejártáig a Kiíróhoz postai úton benyújtani.</w:t>
      </w:r>
    </w:p>
    <w:p>
      <w:pPr>
        <w:pStyle w:val="Normal"/>
        <w:spacing w:lineRule="auto" w:line="360"/>
        <w:jc w:val="both"/>
        <w:rPr/>
      </w:pPr>
      <w:r>
        <w:rPr/>
        <w:t>Az ajánlat megtételéhez a dokumentáció következő oldalán található ajánlattevői nyilatkozatot kötelező jelleggel ki kell tölteni, szabályszerűen aláír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ajánlati nyilatkozathoz mellékelni kell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jánlattevői nyilatkozato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ogi személy esetén 3 hónapnál nem régebbi cégkivonat és az ajánlati nyilatkozatot aláíró személy aláírási címpéldányát eredeti vagy hiteles másolatban vagy meghatalmazott eljárása esetén a meghatalmazás eredeti példányá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z ajánlati biztosíték megfizetésének bank által leigazolt igazolását másolat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z ajánlat érvénytelen, h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z ajánlattételi határidő után nyújtották b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m felel meg a pályázati felhívásban, illetőleg jelen dokumentációba foglalt bármely alaki vagy tartalmi követelménynek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z ajánlati ár nem éri el a minimum árat (Bruttó 14.800.000.-Ft 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incs szabályszerűen aláírva; cég esetén cégszerűen, minden más személy esetében két tanú együttes aláírásával</w:t>
      </w:r>
    </w:p>
    <w:p>
      <w:pPr>
        <w:pStyle w:val="Heading1"/>
        <w:rPr/>
      </w:pPr>
      <w:r>
        <w:rPr/>
        <w:t>Ajánlattevői nyilatkozat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Kötelezően alkalmazandó formátu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jánlattevő nev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ékhelye/lakhelye: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Képviselőjének neve: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dószáma/adóazonosító jele: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Cégjegyzékszáma/bírósági nyilvántartásba vételi száma: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Bankszámláját vezető pénzintézet neve, bankszámla száma: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tatisztikai jelzőszáma: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gánszemély ajánlattevő esetén: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helye:……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emélyazonosító jele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z ajánlattevő elérhetőség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Tel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Fax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 xml:space="preserve">Alulírott ajánlattevő ezennel vételi ajánlatot teszek a Tokaj Város Önkormányzat tulajdonát képező, Tokaj 266/B helyrajzi szám alatti ingatlan tulajdonjogának összesen </w:t>
        <w:tab/>
        <w:t xml:space="preserve"> </w:t>
        <w:tab/>
        <w:tab/>
        <w:t>Ft vételár ellenében történő megvásárlására.</w:t>
      </w:r>
    </w:p>
    <w:p>
      <w:pPr>
        <w:pStyle w:val="Normal"/>
        <w:spacing w:lineRule="auto" w:line="360"/>
        <w:jc w:val="both"/>
        <w:rPr/>
      </w:pPr>
      <w:r>
        <w:rPr/>
        <w:t xml:space="preserve">A vételár megfizetését a következő ütemezés szerint vállalom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elen nyilatkozat aláírásával alulírott ajánlattevő kijelentem, hogy a pályázati felhívásban és az ajánlati dokumentációba foglalt feltételeket ismerem, azokat magamra nézve kötelezőnek fogadom el.</w:t>
      </w:r>
    </w:p>
    <w:p>
      <w:pPr>
        <w:pStyle w:val="Normal"/>
        <w:spacing w:lineRule="auto" w:line="360"/>
        <w:jc w:val="both"/>
        <w:rPr/>
      </w:pPr>
      <w:r>
        <w:rPr/>
        <w:t>Kijelentem, hogy ezen vételi ajánlat megtételekor a vétel tárgyát képező ingatlant ismertem és rendelkezésemre állt minden olyan információ, amely a vételi ajánlat megtételekor számomra szükséges volt.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 xml:space="preserve">Kijelentem, hogy ezen vételi nyilatkozatom tekintetében 2021. </w:t>
        <w:tab/>
        <w:t xml:space="preserve"> hó 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ab/>
        <w:t xml:space="preserve"> napjáig ajánlati kötöttséget vállalok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az ajánlattevő aláírása</w:t>
      </w:r>
    </w:p>
    <w:p>
      <w:pPr>
        <w:pStyle w:val="Heading1"/>
        <w:rPr/>
      </w:pPr>
      <w:r>
        <w:rPr/>
        <w:t>Mellékletek</w:t>
      </w:r>
    </w:p>
    <w:p>
      <w:pPr>
        <w:pStyle w:val="Normal"/>
        <w:spacing w:lineRule="auto" w:line="360"/>
        <w:rPr/>
      </w:pPr>
      <w:r>
        <w:rPr>
          <w:b/>
        </w:rPr>
        <w:t xml:space="preserve">1. melléklet: </w:t>
      </w:r>
      <w:r>
        <w:rPr/>
        <w:t>Az ingatlan elhelyezkedése Tokajb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25950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7731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léklet: Tulajdoni lap másolat a vétel tárgyát képező ingatlanról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774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78" w:after="0"/>
        <w:ind w:left="72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</w:t>
        <w:tab/>
      </w:r>
      <w:r>
        <w:rPr>
          <w:b/>
          <w:sz w:val="28"/>
          <w:u w:val="thick"/>
        </w:rPr>
        <w:t>Szabályozási terv térképrészlet</w:t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58895" cy="362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. melléklet:</w:t>
      </w:r>
      <w:r>
        <w:rPr/>
        <w:t xml:space="preserve"> Tokaj Város Önkormányzat Képviselő-testületének 5/2013. (IV.19.) önkormányzati rendelete az Önkormányzat vagyonáról, a vagyonhasznosítás rendjéről és a vagyontárgyak feletti tulajdonosi jogok gyakorlásának szabályairól letölthető a </w:t>
      </w:r>
      <w:hyperlink r:id="rId7">
        <w:r>
          <w:rPr>
            <w:rStyle w:val="InternetLink"/>
            <w:sz w:val="20"/>
            <w:szCs w:val="20"/>
          </w:rPr>
          <w:t>http://www.tokaj.hu/rendeletek/</w:t>
        </w:r>
      </w:hyperlink>
      <w:r>
        <w:rPr/>
        <w:t xml:space="preserve"> oldalról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small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.nemeth@tokaj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okaj.hu/rendelete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6:00Z</dcterms:created>
  <dc:creator>Kriszti</dc:creator>
  <dc:description/>
  <cp:keywords/>
  <dc:language>en-US</dc:language>
  <cp:lastModifiedBy>Zsuzsa Németh</cp:lastModifiedBy>
  <cp:lastPrinted>2018-05-03T14:22:00Z</cp:lastPrinted>
  <dcterms:modified xsi:type="dcterms:W3CDTF">2021-01-28T14:25:00Z</dcterms:modified>
  <cp:revision>5</cp:revision>
  <dc:subject/>
  <dc:title>Tokaj Város Önkormányzata, Tokaj, Rákóczi út 54</dc:title>
</cp:coreProperties>
</file>