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Tokaj, Dózsa György út 2/a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90/2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 (volt szociális otthon)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rtékesít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21. január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30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78726031">
            <w:r>
              <w:rPr>
                <w:rStyle w:val="IndexLink"/>
              </w:rPr>
              <w:t>II. A pályázati felhívás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II. Az ingatlan adati és egyéb jellemzői  ……………………………………………………  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color w:val="000000"/>
              <w:u w:val="none"/>
            </w:rPr>
            <w:t>IV. Tájékoztató az ajánlattevők részére………………………………………………………  9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78726034">
            <w:r>
              <w:rPr>
                <w:rStyle w:val="IndexLink"/>
              </w:rPr>
              <w:t>V. Az ajánlatok formai és tartalmai követelményei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I. Ajánlattevői nyilatkozat ……………………………………………………………….....1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Mellékletek……………………………………………………………………………………1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Az ingatlan térképmásolata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Szabályozási terv térképrészlet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>
          <w:rFonts w:eastAsia="MS Gothic;ＭＳ ゴシック"/>
        </w:rPr>
        <w:t>Építmény alaprajz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30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Takarékbank Zr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21. január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8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21. február 26. (péntek)</w:t>
      </w:r>
    </w:p>
    <w:p>
      <w:pPr>
        <w:pStyle w:val="Normal"/>
        <w:numPr>
          <w:ilvl w:val="0"/>
          <w:numId w:val="2"/>
        </w:numPr>
        <w:rPr/>
      </w:pPr>
      <w:r>
        <w:rPr/>
        <w:t>Pályázatok bontása: 2021. március 2. 9:00 óra, a bontási eljáráso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ok bontásának helye: Városháza (3910 Tokaj, Rákóczi út 54.) Polgármesteri Iro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2021. március 5. 9.00 óra</w:t>
      </w:r>
    </w:p>
    <w:p>
      <w:pPr>
        <w:pStyle w:val="Normal"/>
        <w:numPr>
          <w:ilvl w:val="0"/>
          <w:numId w:val="2"/>
        </w:numPr>
        <w:rPr/>
      </w:pPr>
      <w:r>
        <w:rPr/>
        <w:t>A pályázatok elbírálása : 2021. március 31-ig  a döntésről a pályázók értesítést kapna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legkésőbb 2021. április 2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31"/>
      <w:r>
        <w:rPr>
          <w:sz w:val="22"/>
          <w:szCs w:val="22"/>
        </w:rPr>
        <w:t xml:space="preserve">II. </w:t>
      </w:r>
      <w:bookmarkEnd w:id="1"/>
      <w:r>
        <w:rPr>
          <w:sz w:val="22"/>
          <w:szCs w:val="22"/>
        </w:rPr>
        <w:t>pályázati felhívá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3910 Tokaj, Dózsa György út 2/a szám 90/2. helyrajzi szám alatti, 160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„kivett egyéb épület” művelési ágú ingatlan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, Dózsa György út 2/a. szám alatti, a városközpontban fekvő, jól megközelíthető 90/2 helyrajzi szám alatti, 160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, „kivett egyéb épület” művelési ágú ingatlan a rajta lévő építménnyel. A városközpontban fekvő, jól megközelíthető ingatlan felépítménnyel, műszaki állapota kielégítő. Az ingatlan elsősorban borászati, idegenforgalmi, szállodai,vagy kereskedelmi célra hasznosíthat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A pályázatnak tartalmaznia kell a vételárra vonatkozó ajánlatot, mely nem lehet kevesebb bruttó: 73.700.000.- Ft összegnél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nettó vételár 5 %-a (3.685.000.- Ft), melyet a pályázó Tokaj Város Önkormányzata Takarékbank Zrt-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8 telefonon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 xml:space="preserve">A pályázat benyújtásának módja, határideje: </w:t>
      </w:r>
      <w:r>
        <w:rPr>
          <w:sz w:val="18"/>
          <w:szCs w:val="18"/>
        </w:rPr>
        <w:t>Zárt borítékban, kizárólag postai úton, cím: Tokaji Közös Önkormányzati Hivatal 3910 Tokaj, Rákóczi u. 54. Postára adás határideje: 2021. február 26. (péntek)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borítékon fel kell tüntetni a </w:t>
      </w:r>
      <w:r>
        <w:rPr>
          <w:b/>
          <w:i/>
          <w:sz w:val="18"/>
          <w:szCs w:val="18"/>
        </w:rPr>
        <w:t>„Tokaj, Dózsa György út 2/a. számú (hrsz.:90/2) alatti ingatlan vételi ajánlata”</w:t>
      </w:r>
      <w:r>
        <w:rPr>
          <w:sz w:val="18"/>
          <w:szCs w:val="18"/>
        </w:rPr>
        <w:t xml:space="preserve"> megnevezést.</w:t>
      </w:r>
      <w:r>
        <w:rPr/>
        <w:t xml:space="preserve"> </w:t>
      </w:r>
      <w:r>
        <w:rPr>
          <w:sz w:val="18"/>
          <w:szCs w:val="18"/>
        </w:rPr>
        <w:t>Kérjük a borítékon feltüntetni: Az ajánlattételi határidő lejártáig nem bontható fel!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nyilvános, több fordulós.</w:t>
      </w:r>
      <w:r>
        <w:rPr>
          <w:sz w:val="18"/>
          <w:szCs w:val="18"/>
        </w:rPr>
        <w:t xml:space="preserve"> Több pályázat beérkezése esetén  nyilvánosan lefolytatott versenytárgyalás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Versenytárgyalás: szükség esetén külön írásbeli értesítés alapjá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 xml:space="preserve"> 2021. március 2. 9:00 órakor kerül sor, a bontás helye: Városháza (3910 Tokaj, Rákóczi út 54.) Polgármesteri Iroda. A bontási eljáráson a Pályázók részt vehetn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: 2021. március 31-ig  a döntésről a pályázók értesítést kapna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ónak vállalnia kell</w:t>
      </w:r>
      <w:r>
        <w:rPr>
          <w:sz w:val="18"/>
          <w:szCs w:val="18"/>
        </w:rPr>
        <w:t xml:space="preserve"> a megvásárolt ingatlan átalakítását, felújítását és borászati, idegenforgalmi, szállodai, vagy kereskedelmi célú hasznosítását. A megvalósítás határideje: 2026. december 31. napjáig, mely időpontig a használatbavételi engedélyt a Kiíró részére be kell mutatni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Bővebb felvilágosítást ad: Dr. Németh Zsuzsanna jogi referens, tel.:  (47) 553-015,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pályázat kiírója fenntartja azon jogát, hogy a legmagasabb vételárat kínáló ajánlattevőkkel a pályázatbontást követően további tárgyalást folytasson, közöttük zártkörű licitet tartson. 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3910 Tokaj, Dózsa György út 2/a. szám alatti, a történelmi városközpontban fekvő, jól megközelíthető 90/2. helyrajzi szám alatti, 1601 m</w:t>
      </w:r>
      <w:r>
        <w:rPr>
          <w:vertAlign w:val="superscript"/>
        </w:rPr>
        <w:t>2</w:t>
      </w:r>
      <w:r>
        <w:rPr/>
        <w:t xml:space="preserve"> területű „kivett egyéb épület” művelési ágú ingatlanát a rajta lévő építménnye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önálló helyrajzi számon nyilvántartott telken ál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Dózsa György út 2/a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i:</w:t>
      </w:r>
      <w:r>
        <w:rPr/>
        <w:tab/>
        <w:t>Tokaj, belterület 90/2 hrsz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lek területe:</w:t>
      </w:r>
      <w:r>
        <w:rPr/>
        <w:tab/>
        <w:t>1601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  <w:t>Az épületek területe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/>
      </w:pPr>
      <w:r>
        <w:rPr/>
        <w:t xml:space="preserve">                           </w:t>
      </w:r>
      <w:r>
        <w:rPr/>
        <w:t>főépület:                                  484.6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/>
      </w:pPr>
      <w:r>
        <w:rPr/>
        <w:t xml:space="preserve">                           </w:t>
      </w:r>
      <w:r>
        <w:rPr/>
        <w:t xml:space="preserve">gépkocsi tároló: </w:t>
        <w:tab/>
        <w:t>28.4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>
          <w:vertAlign w:val="superscript"/>
        </w:rPr>
      </w:pPr>
      <w:r>
        <w:rPr/>
        <w:t xml:space="preserve">                           </w:t>
      </w:r>
      <w:r>
        <w:rPr/>
        <w:t>főépület alatti pince:                1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 Tokaj Város Önkormányzata 1/1 tulajdoni arányban (3910 Tokaj, Rákóczi u. 54. szám)</w:t>
      </w:r>
    </w:p>
    <w:p>
      <w:pPr>
        <w:pStyle w:val="Normal"/>
        <w:spacing w:lineRule="auto" w:line="360"/>
        <w:rPr/>
      </w:pPr>
      <w:r>
        <w:rPr/>
        <w:t>Ingatlanra bejegyzett vezetékjog: 0,4 kV-os vezetékrendszer, jogosult ÉMÁSZ HÁLÓZATI Kft.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/>
      </w:pPr>
      <w:r>
        <w:rPr>
          <w:u w:val="single"/>
        </w:rPr>
        <w:t>Egyéb:</w:t>
      </w:r>
      <w:r>
        <w:rPr/>
        <w:t xml:space="preserve">   Az értékesítés tárgyát képező ingatlan alatt található a tokaji 94/a helyrajzi számmal jelzett, idegen tulajdonban lévő pince húzódik, melynek lejárata a Kossuth útról nyílik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a nyilvántartási adatok szerint 90/2. helyrajzi szám alatti, 1601 m</w:t>
      </w:r>
      <w:r>
        <w:rPr>
          <w:vertAlign w:val="superscript"/>
        </w:rPr>
        <w:t>2</w:t>
      </w:r>
      <w:r>
        <w:rPr/>
        <w:t xml:space="preserve"> területű „kivett egyéb épület” művelési ágú ingatlan a rajta lévő építménnyel megnevezéssel vannak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Város központi belterületén van, a Dózsa György út 2/a. szám alatti terület. Az ingatlan könnyen megközelíthető, a város történelmi központjában, a Dózsa Gy.   utca Temető köz és Kossuth út által közrefogott szakaszán található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rtrendszerű csapadék-víz elvezető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gáz csonkja a telekhatáron belül ál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- 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okaj-hegyaljai borvidéken világörökségi mag területen elhelyezkedő települé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edvelt kirándulóhely hazai és idegenforgalmi szempontból. Évente megrendezésre kerülő kulturális programok: szabadtéri előadások,szüreti napok, borfesztivá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ŐÉPÜLE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épületet a korábbi években szociális otthonként hasznosították. Jelenleg nem hasznosítják, több éve üres áll. </w:t>
      </w:r>
    </w:p>
    <w:p>
      <w:pPr>
        <w:pStyle w:val="Normal"/>
        <w:spacing w:lineRule="auto" w:line="360"/>
        <w:jc w:val="both"/>
        <w:rPr/>
      </w:pPr>
      <w:r>
        <w:rPr/>
        <w:t>A telek É-D-i fekvésű, szabálytalan alakú, felszíne D-i irányban emelkedő.</w:t>
      </w:r>
    </w:p>
    <w:p>
      <w:pPr>
        <w:pStyle w:val="Normal"/>
        <w:spacing w:lineRule="auto" w:line="360"/>
        <w:jc w:val="both"/>
        <w:rPr/>
      </w:pPr>
      <w:r>
        <w:rPr/>
        <w:t>Az épület szabadon álló, egyszintes, magas tetős, U alaprajzi elrendezésű épület.</w:t>
      </w:r>
    </w:p>
    <w:p>
      <w:pPr>
        <w:pStyle w:val="Normal"/>
        <w:spacing w:lineRule="auto" w:line="360"/>
        <w:jc w:val="both"/>
        <w:rPr/>
      </w:pPr>
      <w:r>
        <w:rPr/>
        <w:t xml:space="preserve">A Kossuth út közterületről megközelíthető az épület alatti pince, amely 94/A helyrajzi számmal, 40 m2 alapterülettel van nyilvántartva.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 xml:space="preserve">Az épület kő alappal, kő lábazattal tégla,  riolittufa felmenő falazattal, teherhordó falak 55 cm, válaszfalak 36 cm vastagságúak, illetve 12 cm-es falak. Fa tetőszerkezettel, szabványpalafedéssel készült. A  födém borított gerendás pórfödém. Vízszintes és függőleges csapadékvíz elvezetővel ellátott. Az épületbe beépített külső-belső nyílászárók fa szerkezetűek, régiek, elavultak A lábazati fala cementsimítású, mely több helyről, lehullott. A falakról a külső vakolat, illetve a kőpor helyenként lehullott, feltáskásodott, helyenként simított cementhabarcs javítással. Az épület öt külső bejárattal rendelkezik.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Elektromos ellátás: légkábeles, 220 V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rPr/>
      </w:pPr>
      <w:r>
        <w:rPr/>
        <w:t>Vízellátás: városi vízhálózatról történik, vízvezetékek sérültek, hiányosak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Szennyvízelvezetés: szennyvízhálózatra csatlakoztatva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 fűtésvezetékeket elbontották, radiátorokat leszerelték, épületgépészeti szerelvények üzemképtelenek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Műszaki állapota: gyenge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  <w:t>Kerítés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 telek három oldala kerített, a 90/1 hrsz.-ú telek felé nyitott, a terület az utca felöli részen beton oszlopos kerítéssel határolt. A telekre a bejárást kétszárnyú, acélszerkezetű nagykapu és a mellé épített egyszárnyú kiskapu biztosítja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>
          <w:u w:val="single"/>
        </w:rPr>
        <w:t>Térburkolat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 xml:space="preserve">Az udvari rész helyszínen gyártott beton térburkolattal ellátott, mely gyalogos és gépkocsi közlekedés célját biztosítja, erősen töredezett, több helyen megsüllyedt.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  <w:t>Melléképület: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>
          <w:caps/>
        </w:rPr>
      </w:pPr>
      <w:r>
        <w:rPr>
          <w:caps/>
        </w:rPr>
        <w:t>SZEMÉLYGÉPKOCSI-TÁROLÓ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Tégla alappal, vegyesen tégla és tufabeton falazattal, tetőszerkezete acél rácsos tartó, az épület födém nélküli, nyeregtetős, cserépfedésű épület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 külső falfelülete kőporborítású, mely több helyről hiányzik a vakolat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z épület több helyen megrepedezett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 helyiség padlózata simított beton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z épületbe beépített nyílászáró fa szerkezetű, sérültek, elavultak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Az épület alapterülete: 28.4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Műszaki állapota: gyenge, teljes felújításra szorul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>Feltárásokat, diagnosztikai vizsgálatokat az ajánlatkérő nem végzett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épületben kialakított helyiségek:</w:t>
      </w:r>
    </w:p>
    <w:tbl>
      <w:tblPr>
        <w:tblW w:w="904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04"/>
        <w:gridCol w:w="1069"/>
        <w:gridCol w:w="1056"/>
        <w:gridCol w:w="1164"/>
        <w:gridCol w:w="1216"/>
        <w:gridCol w:w="1315"/>
        <w:gridCol w:w="950"/>
      </w:tblGrid>
      <w:tr>
        <w:trPr>
          <w:trHeight w:val="1101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3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2"/>
                <w:lang w:eastAsia="hu-HU" w:bidi="hu-HU"/>
              </w:rPr>
            </w:r>
          </w:p>
          <w:p>
            <w:pPr>
              <w:pStyle w:val="Normal"/>
              <w:widowControl w:val="false"/>
              <w:autoSpaceDE w:val="false"/>
              <w:ind w:left="582" w:right="188" w:hanging="34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Megneve- zés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28" w:right="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Nettó terü- let (m²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12" w:right="8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Hasznos</w:t>
            </w:r>
            <w:r>
              <w:rPr>
                <w:rFonts w:eastAsia="Calibri" w:cs="Calibri" w:ascii="Calibri" w:hAnsi="Calibri"/>
                <w:b/>
                <w:w w:val="99"/>
                <w:sz w:val="22"/>
                <w:szCs w:val="22"/>
                <w:lang w:eastAsia="hu-HU" w:bidi="hu-H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alapte- rület (m²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176" w:right="81" w:hanging="63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Korrek- ciós té- nyező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114" w:right="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Redukált alapterü- let (m²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3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2"/>
                <w:lang w:eastAsia="hu-HU" w:bidi="hu-HU"/>
              </w:rPr>
            </w:r>
          </w:p>
          <w:p>
            <w:pPr>
              <w:pStyle w:val="Normal"/>
              <w:widowControl w:val="false"/>
              <w:autoSpaceDE w:val="false"/>
              <w:ind w:left="164" w:right="113" w:hanging="8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Padozat- burkolat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i/>
                <w:i/>
                <w:sz w:val="23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  <w:szCs w:val="22"/>
                <w:lang w:eastAsia="hu-HU" w:bidi="hu-HU"/>
              </w:rPr>
            </w:r>
          </w:p>
          <w:p>
            <w:pPr>
              <w:pStyle w:val="Normal"/>
              <w:widowControl w:val="false"/>
              <w:autoSpaceDE w:val="false"/>
              <w:ind w:left="321" w:right="220" w:hanging="5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Felület- képzé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113" w:right="7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Belma- gasság (m)</w:t>
            </w:r>
          </w:p>
        </w:tc>
      </w:tr>
      <w:tr>
        <w:trPr>
          <w:trHeight w:val="274" w:hRule="atLeast"/>
        </w:trPr>
        <w:tc>
          <w:tcPr>
            <w:tcW w:w="146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élfogó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7,2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7,2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7,2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3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Elő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3</w:t>
            </w:r>
          </w:p>
        </w:tc>
      </w:tr>
      <w:tr>
        <w:trPr>
          <w:trHeight w:val="27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93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1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1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7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Előtér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20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W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6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20</w:t>
            </w:r>
          </w:p>
        </w:tc>
      </w:tr>
      <w:tr>
        <w:trPr>
          <w:trHeight w:val="549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Ételkiad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4,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3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2</w:t>
            </w:r>
          </w:p>
        </w:tc>
      </w:tr>
      <w:tr>
        <w:trPr>
          <w:trHeight w:val="27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72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ürdő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6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6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6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7</w:t>
            </w:r>
          </w:p>
        </w:tc>
      </w:tr>
      <w:tr>
        <w:trPr>
          <w:trHeight w:val="274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Ebédl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7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7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7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72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5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5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5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6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0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8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9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91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3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3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3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91</w:t>
            </w:r>
          </w:p>
        </w:tc>
      </w:tr>
      <w:tr>
        <w:trPr>
          <w:trHeight w:val="275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Közleked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0,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0,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0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6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WC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1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1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1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3</w:t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Zuhanyoz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9,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77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glettelt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344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beto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</w:t>
            </w:r>
          </w:p>
          <w:p>
            <w:pPr>
              <w:pStyle w:val="Normal"/>
              <w:widowControl w:val="false"/>
              <w:autoSpaceDE w:val="false"/>
              <w:spacing w:lineRule="exact" w:line="257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90</w:t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Előtér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4,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1" w:right="6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mozaikla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1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69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7,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7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27,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88" w:right="63" w:hanging="276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alicsempe, 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54</w:t>
            </w:r>
          </w:p>
        </w:tc>
      </w:tr>
      <w:tr>
        <w:trPr>
          <w:trHeight w:val="272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Szob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60</w:t>
            </w:r>
          </w:p>
        </w:tc>
      </w:tr>
      <w:tr>
        <w:trPr>
          <w:trHeight w:val="276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adlásfeljáró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6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V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89</w:t>
            </w:r>
          </w:p>
        </w:tc>
      </w:tr>
      <w:tr>
        <w:trPr>
          <w:trHeight w:val="551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Raktár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8,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44" w:right="233" w:hanging="68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glettelt beton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fest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,65</w:t>
            </w:r>
          </w:p>
        </w:tc>
      </w:tr>
      <w:tr>
        <w:trPr>
          <w:trHeight w:val="273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9" w:hanging="0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Pinc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24" w:right="9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2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9" w:right="8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32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362" w:right="33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298" w:right="26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6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1" w:right="6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nincs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91" w:right="6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natu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8" w:right="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hu-HU" w:bidi="hu-HU"/>
              </w:rPr>
              <w:t>1,95</w:t>
            </w:r>
          </w:p>
        </w:tc>
      </w:tr>
      <w:tr>
        <w:trPr>
          <w:trHeight w:val="278" w:hRule="atLeast"/>
        </w:trPr>
        <w:tc>
          <w:tcPr>
            <w:tcW w:w="14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Összesen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6" w:right="8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500,6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9" w:right="8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500,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98" w:right="26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u-HU" w:bidi="hu-HU"/>
              </w:rPr>
              <w:t>484,6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w w:val="99"/>
                <w:sz w:val="22"/>
                <w:szCs w:val="22"/>
                <w:lang w:eastAsia="hu-HU" w:bidi="hu-HU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u-HU" w:bidi="hu-HU"/>
              </w:rPr>
            </w:pPr>
            <w:r>
              <w:rPr>
                <w:rFonts w:eastAsia="Calibri" w:cs="Calibri" w:ascii="Calibri" w:hAnsi="Calibri"/>
                <w:b/>
                <w:w w:val="99"/>
                <w:sz w:val="22"/>
                <w:szCs w:val="22"/>
                <w:lang w:eastAsia="hu-HU" w:bidi="hu-HU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spacing w:lineRule="auto" w:line="360"/>
        <w:jc w:val="both"/>
        <w:rPr/>
      </w:pPr>
      <w:r>
        <w:rPr/>
        <w:tab/>
        <w:t>IV. Tájékoztató az ajánlattevők részére</w:t>
      </w:r>
    </w:p>
    <w:p>
      <w:pPr>
        <w:pStyle w:val="Normal"/>
        <w:spacing w:lineRule="auto" w:line="360"/>
        <w:jc w:val="both"/>
        <w:rPr/>
      </w:pPr>
      <w:r>
        <w:rPr/>
        <w:t>Tokaj Város Önkormányzata felajánlja értékesítésre a tulajdonában álló, 3910 Tokaj, Dózsa György út 2/a. szám alatti, a városközpontban fekvő, jól megközelíthető 90/2. helyrajzi szám alatti, 1601 m</w:t>
      </w:r>
      <w:r>
        <w:rPr>
          <w:vertAlign w:val="superscript"/>
        </w:rPr>
        <w:t>2</w:t>
      </w:r>
      <w:r>
        <w:rPr/>
        <w:t xml:space="preserve"> területű „kivett egyéb épület” művelési ágú ingatlanát, a rajta lévő építménnyel, az ingatlanon lévő főépület alapterülete: 484.6 m</w:t>
      </w:r>
      <w:r>
        <w:rPr>
          <w:vertAlign w:val="superscript"/>
        </w:rPr>
        <w:t>2</w:t>
      </w:r>
      <w:r>
        <w:rPr/>
        <w:t>, a gépkocsi tároló 28.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belvárosában helyezkedik el, megtekinthető a pályázat megjelenését követően munkanapokon 8:00 és 15:00 óra között (előzetes egyeztetés a (47) 553-018 telefonon).</w:t>
      </w:r>
    </w:p>
    <w:p>
      <w:pPr>
        <w:pStyle w:val="Normal"/>
        <w:spacing w:lineRule="auto" w:line="360"/>
        <w:jc w:val="both"/>
        <w:rPr/>
      </w:pPr>
      <w:r>
        <w:rPr/>
        <w:t xml:space="preserve">Az ingatlan értékesítési minimum ára: Bruttó 73.700.000..-Ft. 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pályázat benyújtásának módja, határideje:</w:t>
      </w:r>
      <w:r>
        <w:rPr/>
        <w:t xml:space="preserve"> Zárt borítékban, kizárólag postai úton, cím: Tokaji Közös Önkormányzati Hivatal 3910 Tokaj, Rákóczi u. 54. </w:t>
      </w:r>
    </w:p>
    <w:p>
      <w:pPr>
        <w:pStyle w:val="Normal"/>
        <w:spacing w:lineRule="auto" w:line="360"/>
        <w:jc w:val="both"/>
        <w:rPr/>
      </w:pPr>
      <w:r>
        <w:rPr/>
        <w:t xml:space="preserve">Postára adás határideje: </w:t>
      </w:r>
      <w:r>
        <w:rPr>
          <w:b/>
        </w:rPr>
        <w:t>2021. február 26. (péntek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borítékon fel kell tüntetni a </w:t>
      </w:r>
      <w:r>
        <w:rPr>
          <w:b/>
          <w:i/>
        </w:rPr>
        <w:t>„Tokaj, Dózsa György út 2/a. számú (hrsz.:90/2) alatti ingatlan vételi ajánlata”</w:t>
      </w:r>
      <w:r>
        <w:rPr/>
        <w:t xml:space="preserve"> megnevezést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A pályázatok bontására </w:t>
      </w:r>
      <w:r>
        <w:rPr>
          <w:b/>
        </w:rPr>
        <w:t>2021. március 2. 9:00</w:t>
      </w:r>
      <w:r>
        <w:rPr/>
        <w:t xml:space="preserve"> órakor kerül sor, a bontás helye: Városháza (3910 Tokaj, Rákóczi út 54.) Polgármesteri Iroda. A bontási eljáráson a Pályázók részt vehetnek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pályázatok elbírálása</w:t>
      </w:r>
      <w:r>
        <w:rPr>
          <w:u w:val="single"/>
        </w:rPr>
        <w:t xml:space="preserve"> : </w:t>
      </w:r>
      <w:r>
        <w:rPr>
          <w:b/>
        </w:rPr>
        <w:t>2021. március 31-ig</w:t>
      </w:r>
      <w:r>
        <w:rPr/>
        <w:t xml:space="preserve">  a döntésről a pályázók értesítést kapnak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3.685.000.- Ft. (a pályázati biztosíték befizetése a Takarékbank Zrt-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zártkörűen lefolytatott verseny 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  <w:t>Az verseny tárgyalás időpontja:</w:t>
      </w:r>
      <w:r>
        <w:rPr/>
        <w:t xml:space="preserve"> </w:t>
        <w:tab/>
        <w:t>2021. március 5. 9.00 ór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>
          <w:u w:val="single"/>
        </w:rPr>
        <w:t>Helye:</w:t>
      </w:r>
      <w:r>
        <w:rPr/>
        <w:t xml:space="preserve"> </w:t>
        <w:tab/>
        <w:t>Tokaj Városháza, Polgármesteri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4536"/>
        <w:rPr/>
      </w:pPr>
      <w:r>
        <w:rPr/>
        <w:tab/>
        <w:t xml:space="preserve">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legkésőbb 2021. április 23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 </w:t>
      </w:r>
      <w:r>
        <w:rPr/>
        <w:t xml:space="preserve">A szerződés aláírása után 15 napon belül a pályázati biztosíték összegével csökkentett teljes vételár,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 fizetés módja: átutalással a Takarékbank Zrt-nél vezetett 68500012-11053442-00000000 számú számlára.</w:t>
      </w:r>
    </w:p>
    <w:p>
      <w:pPr>
        <w:pStyle w:val="Normal"/>
        <w:spacing w:lineRule="auto" w:line="360"/>
        <w:rPr/>
      </w:pPr>
      <w:r>
        <w:rPr/>
        <w:t xml:space="preserve">A Nemzeti Vagyonról szóló 2011. évi CXCVI. tv. 14.§ (2) alapján a Magyar Államot </w:t>
      </w:r>
    </w:p>
    <w:p>
      <w:pPr>
        <w:pStyle w:val="Normal"/>
        <w:spacing w:lineRule="auto" w:line="360"/>
        <w:rPr/>
      </w:pPr>
      <w:r>
        <w:rPr/>
        <w:t>elővásárlási jog illeti meg, amelynek gyakorlására a MNV Zrt. /1133 Budapest, Pozsonyi út 56 / jogosult, az aláírt szerződés részére történt kézbesítésétől számított 35 napon belül.</w:t>
      </w:r>
    </w:p>
    <w:p>
      <w:pPr>
        <w:pStyle w:val="Normal"/>
        <w:spacing w:lineRule="auto" w:line="360"/>
        <w:rPr/>
      </w:pPr>
      <w:r>
        <w:rPr/>
        <w:t>Az adásvételi szerződés a jogosult elővásárlási jogáról történt lemondását vagy a fenti 35 napos határidő elteltét követően lép csak hatály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z elbírálást követő 8 napon belül visszautaljuk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, Dózsa Gy. út 2/a. számú 90/2. hrsz. alatti ingatlan vételi ajánlata”</w:t>
      </w:r>
      <w:r>
        <w:rPr/>
        <w:t xml:space="preserve">  jeligével ellátva kérjük benyújtani. Kérjük a borítékon feltüntetni: 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z ingatlan hasznosítására vonatkozó kötelezettségvállalási nyilatkozato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 xml:space="preserve">Tokaji Közös Önkormányzati Hivatal, 3910 Tokaj, Rákóczi út 54. szám I. emelet. 12. sz. Dr. Németh Zsuzsanna jogi referens,telefon: +36-47-553-015, E-mail: </w:t>
      </w:r>
      <w:hyperlink r:id="rId2">
        <w:r>
          <w:rPr>
            <w:rStyle w:val="InternetLink"/>
          </w:rPr>
          <w:t>zsuzsa.nemeth@tokaj.h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2" w:name="__RefHeading___Toc478726034"/>
      <w:bookmarkEnd w:id="2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postai úton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ajánlati nyilatkozathoz mellékelni kell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jánlattevői nyilatkozato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ogi személy esetén 3 hónapnál nem régebbi cégkivonat és az ajánlati nyilatkozatot aláíró személy aláírási címpéldányát eredeti vagy hiteles másolatban vagy meghatalmazott eljárása esetén a meghatalmazás eredeti példányá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ajánlati biztosíték megfizetésének bank által leigazolt igazolását másolatb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jánlati ár nem éri el a minimum árat (Bruttó 73.700.000.-Ft 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ncs szabályszerűen aláírva; cég esetén cégszerűen, minden más személy esetében két tanú együttes aláírásával</w:t>
      </w:r>
    </w:p>
    <w:p>
      <w:pPr>
        <w:pStyle w:val="Heading1"/>
        <w:rPr/>
      </w:pPr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gánszemély ajánlattevő esetén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emélyazonosító jele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 xml:space="preserve">Alulírott ajánlattevő ezennel vételi ajánlatot teszek a Tokaj Város Önkormányzat tulajdonát képező, Tokaj, Dózsa Gy. Út 2/a. szám 90/2. hrsz alatti  ingatlan tulajdonjogának összesen </w:t>
        <w:tab/>
        <w:t xml:space="preserve"> Ft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21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/>
      </w:pPr>
      <w:r>
        <w:rPr/>
        <w:t>Melléklet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melléklet: Várostérkép az ingatlan helyének és telekhatárainak bejelölésév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36590" cy="487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955675</wp:posOffset>
            </wp:positionH>
            <wp:positionV relativeFrom="paragraph">
              <wp:posOffset>1443355</wp:posOffset>
            </wp:positionV>
            <wp:extent cx="5605780" cy="700405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0"/>
        </w:numPr>
        <w:spacing w:before="78" w:after="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Az ingatlan térképmásolata</w:t>
      </w:r>
    </w:p>
    <w:p>
      <w:pPr>
        <w:pStyle w:val="Normal"/>
        <w:spacing w:before="78" w:after="0"/>
        <w:ind w:left="156" w:hanging="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00140" cy="5236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Szabályozási terv térképrészlet</w: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2460" cy="403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Építmény alaprajz</w:t>
      </w:r>
    </w:p>
    <w:p>
      <w:pPr>
        <w:pStyle w:val="Normal"/>
        <w:spacing w:lineRule="auto" w:line="360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0250" cy="5133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letölthető a </w:t>
      </w:r>
      <w:hyperlink r:id="rId8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360"/>
    </w:pPr>
    <w:rPr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nemeth@tokaj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tokaj.hu/rendelete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7:00Z</dcterms:created>
  <dc:creator>Kriszti</dc:creator>
  <dc:description/>
  <cp:keywords/>
  <dc:language>en-US</dc:language>
  <cp:lastModifiedBy>Zsuzsa Németh</cp:lastModifiedBy>
  <cp:lastPrinted>2018-05-03T14:22:00Z</cp:lastPrinted>
  <dcterms:modified xsi:type="dcterms:W3CDTF">2021-01-29T07:36:00Z</dcterms:modified>
  <cp:revision>7</cp:revision>
  <dc:subject/>
  <dc:title>Tokaj Város Önkormányzata, Tokaj, Rákóczi út 54</dc:title>
</cp:coreProperties>
</file>